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Уточняющие 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bCs/>
        </w:rPr>
        <w:t xml:space="preserve">представленные работниками Федерального государственного унитарного предприятия «Крымская железная дорога» 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 с 01 января 2019 года по 31 декабря 2019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786" w:type="dxa"/>
        <w:jc w:val="left"/>
        <w:tblInd w:w="-8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358"/>
        <w:gridCol w:w="1990"/>
        <w:gridCol w:w="1501"/>
        <w:gridCol w:w="1198"/>
        <w:gridCol w:w="1400"/>
        <w:gridCol w:w="1383"/>
        <w:gridCol w:w="1197"/>
        <w:gridCol w:w="7"/>
        <w:gridCol w:w="1184"/>
        <w:gridCol w:w="14"/>
        <w:gridCol w:w="1276"/>
        <w:gridCol w:w="1195"/>
        <w:gridCol w:w="9"/>
        <w:gridCol w:w="1217"/>
        <w:gridCol w:w="1509"/>
        <w:gridCol w:w="1348"/>
      </w:tblGrid>
      <w:tr>
        <w:trPr>
          <w:trHeight w:val="53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5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ьзовании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6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6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>
          <w:trHeight w:val="882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ин А.В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 указание площад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C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5 723,1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 указание площад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844 32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асоткин А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вый заместитель генерального дире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3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,2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065 400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,2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 720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,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тантиненко Н.В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бухгалте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1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кода Фаби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935 427,14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6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иядинов Э.С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енерального директора (по работе с регионами и органами власти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1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40 279,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 956,5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качев С.А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енерального директора (по экономике и финансам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7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8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Д Фокус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568 830,86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1 084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увалов А.В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енерального директора (по безопасности и режиму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ЭУ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нос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33 601,92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 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ЭУ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нос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 500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 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 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 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амак А.В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енерального директора (главный ревизор по безопасности движения поездов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179 031,79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3 261,9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ва С.П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енерального директора (по кадрам и социальным вопросам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5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43 012,6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, кредит на приобретение жилья</w:t>
            </w:r>
          </w:p>
        </w:tc>
      </w:tr>
      <w:tr>
        <w:trPr>
          <w:trHeight w:val="29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елозеров А.П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Заместитель генерального директора (по управлению имущественным комплексом и закупка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 236 270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ая долевая 1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ая долевая 1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горов К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Заместитель генерального директора – начальник дирекции инфраструктур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Автостоя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/1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 указание площ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2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ойота Камр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 835 049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оссия </w:t>
              <w:br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3:00Z</dcterms:created>
  <dc:creator>Иванова Виктория Александровна</dc:creator>
  <dc:description/>
  <dc:language>en-US</dc:language>
  <cp:lastModifiedBy>Боченина Алина Александровна</cp:lastModifiedBy>
  <cp:lastPrinted>2020-08-17T16:47:00Z</cp:lastPrinted>
  <dcterms:modified xsi:type="dcterms:W3CDTF">2020-08-28T07:33:00Z</dcterms:modified>
  <cp:revision>2</cp:revision>
  <dc:subject/>
  <dc:title/>
</cp:coreProperties>
</file>